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АЗУМЕНИЕ ЗА </w:t>
      </w:r>
      <w:r>
        <w:rPr>
          <w:rFonts w:eastAsia="Times New Roman" w:cs="Times New Roman" w:ascii="Times New Roman" w:hAnsi="Times New Roman"/>
          <w:sz w:val="28"/>
          <w:szCs w:val="28"/>
        </w:rPr>
        <w:t xml:space="preserve">ПАРЛАМЕНТАРНО МНОЗИНСТВО ЗА ИЗПЪЛНЕНИЕ НА УПРАВЛЕНСКА ПРОГРАМА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политическите форм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ЕРБ-СДС, БСП-Обединена левица и Има такъв народ (ИТН)</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АМБЮ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деляйки убедеността, че България се нуждае от редовно правителство, което да реализира политики, подкрепящи върховенството на правото, конкурентоспособността на икономиката, сигурността, защитата и социалните права на гражданите;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вайки стремежа на българските граждани да живеят в свободна и просперираща страна, в която има среда и възможности за развитие;</w:t>
      </w:r>
    </w:p>
    <w:p>
      <w:pPr>
        <w:pStyle w:val="Normal"/>
        <w:numPr>
          <w:ilvl w:val="0"/>
          <w:numId w:val="3"/>
        </w:numPr>
        <w:spacing w:lineRule="auto" w:line="240" w:before="0" w:after="0"/>
        <w:jc w:val="both"/>
        <w:rPr>
          <w:rFonts w:ascii="Arial" w:hAnsi="Arial" w:eastAsia="Arial" w:cs="Arial"/>
          <w:sz w:val="28"/>
          <w:szCs w:val="28"/>
        </w:rPr>
      </w:pPr>
      <w:r>
        <w:rPr>
          <w:rFonts w:eastAsia="Times New Roman" w:cs="Times New Roman" w:ascii="Times New Roman" w:hAnsi="Times New Roman"/>
          <w:sz w:val="28"/>
          <w:szCs w:val="28"/>
        </w:rPr>
        <w:t>Отчитайки тежката политическата криза и че тя може да бъде преодоляна само чрез премахване на системните предпоставки за безнаказаната злоупотреба с власт и чрез отстраняване на корупционните влияния в съдебната власт, регулаторните и конторлни органи, службите за сигурност и администрацията;</w:t>
      </w:r>
    </w:p>
    <w:p>
      <w:pPr>
        <w:pStyle w:val="Normal"/>
        <w:widowControl w:val="false"/>
        <w:numPr>
          <w:ilvl w:val="0"/>
          <w:numId w:val="3"/>
        </w:numPr>
        <w:spacing w:lineRule="auto" w:line="240" w:before="0" w:after="0"/>
        <w:jc w:val="both"/>
        <w:rPr>
          <w:rFonts w:ascii="Arial" w:hAnsi="Arial" w:eastAsia="Arial" w:cs="Arial"/>
          <w:sz w:val="28"/>
          <w:szCs w:val="28"/>
        </w:rPr>
      </w:pPr>
      <w:r>
        <w:rPr>
          <w:rFonts w:eastAsia="Times New Roman" w:cs="Times New Roman" w:ascii="Times New Roman" w:hAnsi="Times New Roman"/>
          <w:sz w:val="28"/>
          <w:szCs w:val="28"/>
          <w:highlight w:val="white"/>
        </w:rPr>
        <w:t xml:space="preserve">Споделяйки убеждението, че единствено чрез установяването на незаобиколим правов ред и устойчиви демократични институции може да се постигне благосъстояние и просперитет; </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тайки необходимостта от управление, което да подкрепи хората и бизнеса в бързо променящия се свят и да превърне цифровия преход в източник на конкурентоспособността за икономиката и двигател на модернизацията на България;</w:t>
      </w:r>
      <w:r>
        <w:rPr>
          <w:rFonts w:eastAsia="Arial" w:cs="Arial" w:ascii="Arial" w:hAnsi="Arial"/>
          <w:sz w:val="28"/>
          <w:szCs w:val="28"/>
        </w:rPr>
        <w:t xml:space="preserve"> </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емайки предвид сериозните предизвикателства и рисковете, свързани със силно усложнената среда на военни конфликти и кризи, хибридни заплахи, природни катаклизми и бедствия и нуждата от убедителен институционален отговор спрямо заплахите за сигурността и защитата на гражданите, </w:t>
      </w:r>
    </w:p>
    <w:p>
      <w:pPr>
        <w:pStyle w:val="Normal"/>
        <w:spacing w:lineRule="auto" w:line="240" w:before="0" w:after="0"/>
        <w:rPr/>
      </w:pPr>
      <w: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color w:val="000000"/>
          <w:sz w:val="28"/>
          <w:szCs w:val="28"/>
        </w:rPr>
        <w:t>нес, 15.01.2025 г. в гр.София, се сключи настоящото споразумение за управление между следните стран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Коалиция ГЕРБ-СДС, представлявана о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Росен Димитров Желязк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Коалиция БСП- Обединена левица, представлявана от Атанас Зафиров Зафир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w:t>
        <w:tab/>
        <w:t>Политическа партия Има такъв народ (ИТН), представлявана от Станислав Тодоров Трифонов;</w:t>
      </w:r>
    </w:p>
    <w:p>
      <w:pPr>
        <w:pStyle w:val="Normal"/>
        <w:spacing w:lineRule="auto" w:line="240" w:before="0" w:after="0"/>
        <w:ind w:firstLine="720"/>
        <w:rPr/>
      </w:pPr>
      <w: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НА СПОРАЗУМЕНИЕТО</w:t>
      </w:r>
    </w:p>
    <w:p>
      <w:pPr>
        <w:pStyle w:val="Normal"/>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1. Настоящото споразумение се сключва с цел </w:t>
      </w:r>
      <w:r>
        <w:rPr>
          <w:rFonts w:eastAsia="Times New Roman" w:cs="Times New Roman" w:ascii="Times New Roman" w:hAnsi="Times New Roman"/>
          <w:sz w:val="28"/>
          <w:szCs w:val="28"/>
        </w:rPr>
        <w:t xml:space="preserve">осигуряване на редовно и стабилно парламентарно управление на Република България, насочено към укрепване на институциите на парламентарната демокрация, гарантиране на устойчива европейска посока за развитие на страната, осигуряване на защитата и сигурността на населението, подкрепа за конкурентоспособността и ускорено развитие на българската икономика и повишаване на благосъстоянието и качеството на живот на гражданит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И ПРИНЦИПИ НА УПРАВЛЕНИЕТ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2. </w:t>
      </w:r>
      <w:r>
        <w:rPr>
          <w:rFonts w:eastAsia="Times New Roman" w:cs="Times New Roman" w:ascii="Times New Roman" w:hAnsi="Times New Roman"/>
          <w:sz w:val="28"/>
          <w:szCs w:val="28"/>
        </w:rPr>
        <w:t>Споделената визия за управление е съсредоточена върху демократичните ценности на парламентарната република, върховенството на закона, прозрачността и следните принципи</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ърховенство на правото и равенство пред зак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щита на човешките права и достойн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крепване на социалната държа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на свободата и плурализма в медиите и гражданското общ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фективно действащи антикорупционни органи и независими регулаторни и контролни орга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зрачни и отчетни институции, които охраняват прилагането на правилата, създават възможности за развитие на гражданите и конкурентна среда за бизн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Ефективност и ефикасност при предоставянето на публични услуги и в управлението на публичните ресур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силване на прякото участие на гражданите в държавната власт и местното самоупра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ПРЕДЕЛЕНИЕ НА ОТГОВОРНОСТИТ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3. </w:t>
      </w:r>
      <w:r>
        <w:rPr>
          <w:rFonts w:eastAsia="Times New Roman" w:cs="Times New Roman" w:ascii="Times New Roman" w:hAnsi="Times New Roman"/>
          <w:sz w:val="28"/>
          <w:szCs w:val="28"/>
        </w:rPr>
        <w:t>Страни</w:t>
      </w:r>
      <w:r>
        <w:rPr>
          <w:rFonts w:eastAsia="Times New Roman" w:cs="Times New Roman" w:ascii="Times New Roman" w:hAnsi="Times New Roman"/>
          <w:color w:val="000000"/>
          <w:sz w:val="28"/>
          <w:szCs w:val="28"/>
        </w:rPr>
        <w:t>те се споразумяват за следното разпределение на отговорностите:</w:t>
        <w:tab/>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1.Министър-председател.</w:t>
      </w:r>
      <w:r>
        <w:rPr>
          <w:rFonts w:eastAsia="Times New Roman" w:cs="Times New Roman" w:ascii="Times New Roman" w:hAnsi="Times New Roman"/>
          <w:color w:val="000000"/>
          <w:sz w:val="28"/>
          <w:szCs w:val="28"/>
        </w:rPr>
        <w:t xml:space="preserve"> Министър-председателят се излъчва от мандатоносителя, като мандатоносителят се стреми да предложи кандидат, който има управленски опит, обществена разпознаваемост и се ползва с доверието на страните по настоящото споразумение;</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3.2.Структура на Министерски съвет </w:t>
      </w:r>
      <w:r>
        <w:rPr>
          <w:rFonts w:eastAsia="Times New Roman" w:cs="Times New Roman" w:ascii="Times New Roman" w:hAnsi="Times New Roman"/>
          <w:color w:val="000000"/>
          <w:sz w:val="28"/>
          <w:szCs w:val="28"/>
        </w:rPr>
        <w:t xml:space="preserve">– Министерски съвет се състои от министър-председател, трима заместник министър-председатели и 19 министри. Всяка от политическите сили, участваща в настоящото споразумение, излъчва по един заместник министър-председател. Заместник-министър председател може да </w:t>
      </w:r>
      <w:r>
        <w:rPr>
          <w:rFonts w:eastAsia="Times New Roman" w:cs="Times New Roman" w:ascii="Times New Roman" w:hAnsi="Times New Roman"/>
          <w:sz w:val="28"/>
          <w:szCs w:val="28"/>
        </w:rPr>
        <w:t>бъде и министър.</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3.Състав на Министерски съвет - </w:t>
      </w:r>
      <w:r>
        <w:rPr>
          <w:rFonts w:eastAsia="Times New Roman" w:cs="Times New Roman" w:ascii="Times New Roman" w:hAnsi="Times New Roman"/>
          <w:color w:val="000000"/>
          <w:sz w:val="28"/>
          <w:szCs w:val="28"/>
        </w:rPr>
        <w:t>С цел повишаване на доверието в управлението, страните се стремят да излъчват министри с експертен и управленски опит в съответната сфе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ъставът на Министерския съвет е определен в Приложение № 1 към настоящото Споразумение. </w:t>
      </w:r>
    </w:p>
    <w:p>
      <w:pPr>
        <w:pStyle w:val="Normal"/>
        <w:widowControl w:val="false"/>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4.</w:t>
      </w:r>
      <w:r>
        <w:rPr>
          <w:rFonts w:eastAsia="Times New Roman" w:cs="Times New Roman" w:ascii="Times New Roman" w:hAnsi="Times New Roman"/>
          <w:color w:val="000000"/>
          <w:sz w:val="28"/>
          <w:szCs w:val="28"/>
        </w:rPr>
        <w:t xml:space="preserve"> При определянето на заместник-министри, областни управители и заместник-областни управители се търси широко съгласие в парламентарното мнозинство, сформирано за избор на правителство от 51-ото Народно съгласие, като не се прилага квотен принцип. Следва се принципа на споделената отговорност, като се търси представителство </w:t>
      </w:r>
      <w:r>
        <w:rPr>
          <w:rFonts w:eastAsia="Times New Roman" w:cs="Times New Roman" w:ascii="Times New Roman" w:hAnsi="Times New Roman"/>
          <w:sz w:val="28"/>
          <w:szCs w:val="28"/>
        </w:rPr>
        <w:t>на страните в политическите кабинети на  всеки  министър</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съществено неизпълнение на Управленската програма всеки един от министрите в кабинета може да бъде сменен. Смяната се извършва със съгласието на страните. Неизпълнението на управленската програма се констатира след системно уведомяване на съответния министър в Съвета за съвместно управление по чл.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НИ ПОЛИ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л. 4. Програмата на правителството се изготвя на база основните приоритети на страните по споразумениет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Извеждане на качеството на живот на хората като първостепенен приоритет с фокус върху здравеопазването, образованието и развитието на пазара на труда.</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highlight w:val="white"/>
        </w:rPr>
        <w:t xml:space="preserve">Гарантиране на демократичния правов ред и защита на парламентарната демокрация - укрепване на институциите и освобождаването им от корупционно влияние чрез провеждане на антикорупционна политика и реформи в правосъдната система, гарантиране на честни и свободни избори, отстояване на стандартите за защита на човешките права и международния правов ре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highlight w:val="white"/>
        </w:rPr>
        <w:t>Гарантиране на у</w:t>
      </w:r>
      <w:r>
        <w:rPr>
          <w:rFonts w:eastAsia="Times New Roman" w:cs="Times New Roman" w:ascii="Times New Roman" w:hAnsi="Times New Roman"/>
          <w:sz w:val="28"/>
          <w:szCs w:val="28"/>
        </w:rPr>
        <w:t>стойчиви публични финанси и ефективно управление на публичните инвести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одължаване на усилията за членство на България в еврозоната.</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5. Устойчивост </w:t>
      </w:r>
      <w:r>
        <w:rPr>
          <w:rFonts w:eastAsia="Times New Roman" w:cs="Times New Roman" w:ascii="Times New Roman" w:hAnsi="Times New Roman"/>
          <w:sz w:val="28"/>
          <w:szCs w:val="28"/>
          <w:highlight w:val="white"/>
        </w:rPr>
        <w:t xml:space="preserve">на данъчно-осигурителна тежест и прилагане на данъчни стимули в подкрепа на инвестиции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w:t>
      </w: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rPr>
        <w:t xml:space="preserve">тремеж към балансиран бюдж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Изваждане на България от т. нар. „сив списък“ за пране на пари.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Ускоряване на изпълнението на Националния план за възстановяване и устойчивост и реализация на предвидените в него </w:t>
      </w:r>
      <w:r>
        <w:rPr>
          <w:rFonts w:eastAsia="Times New Roman" w:cs="Times New Roman" w:ascii="Times New Roman" w:hAnsi="Times New Roman"/>
          <w:sz w:val="28"/>
          <w:szCs w:val="28"/>
          <w:highlight w:val="white"/>
        </w:rPr>
        <w:t xml:space="preserve">инвестиции в цифровата и екологична трансформация и реформите, подкрепящи икономическата и институционална устойчивост.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овишаване на конкурентоспособността и политики за растеж на икономиката чрез намаляване на бюрократичната и регулаторна тежест, в т. ч. осигуряване на среда за привличане и засилване на инвестициите в технологии, иновации и модерна транспортна, индустриална и енергийна инфраструктура, стимулиране на научните изследвания и цифровизацията. Прилагане на мерки в подкрепа на малките и средни предприяти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0. </w:t>
      </w:r>
      <w:r>
        <w:rPr>
          <w:rFonts w:eastAsia="Times New Roman" w:cs="Times New Roman" w:ascii="Times New Roman" w:hAnsi="Times New Roman"/>
          <w:sz w:val="28"/>
          <w:szCs w:val="28"/>
          <w:highlight w:val="white"/>
        </w:rPr>
        <w:t>Трайно увеличаване на инвестициите в научни изследвания и развойна дейност, за да достигнат размер от 2% от БВП.</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4.11. </w:t>
      </w:r>
      <w:r>
        <w:rPr>
          <w:rFonts w:eastAsia="Times New Roman" w:cs="Times New Roman" w:ascii="Times New Roman" w:hAnsi="Times New Roman"/>
          <w:color w:val="000000"/>
          <w:sz w:val="28"/>
          <w:szCs w:val="28"/>
        </w:rPr>
        <w:t>Нова индустриална политика, включваща създаване на производствен капацитет в стратегически сектори като отбранителна индустрия, микроелектроника, мехатроника, роботика и др.</w:t>
      </w:r>
    </w:p>
    <w:p>
      <w:pPr>
        <w:pStyle w:val="Normal"/>
        <w:pBd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12. </w:t>
      </w:r>
      <w:r>
        <w:rPr>
          <w:rFonts w:eastAsia="Times New Roman" w:cs="Times New Roman" w:ascii="Times New Roman" w:hAnsi="Times New Roman"/>
          <w:color w:val="000000"/>
          <w:sz w:val="28"/>
          <w:szCs w:val="28"/>
        </w:rPr>
        <w:t>Провеждане н</w:t>
      </w:r>
      <w:r>
        <w:rPr>
          <w:rFonts w:eastAsia="Times New Roman" w:cs="Times New Roman" w:ascii="Times New Roman" w:hAnsi="Times New Roman"/>
          <w:sz w:val="28"/>
          <w:szCs w:val="28"/>
        </w:rPr>
        <w:t>а политики за модернизация на страната, в т.ч. у</w:t>
      </w:r>
      <w:r>
        <w:rPr>
          <w:rFonts w:eastAsia="Times New Roman" w:cs="Times New Roman" w:ascii="Times New Roman" w:hAnsi="Times New Roman"/>
          <w:color w:val="000000"/>
          <w:sz w:val="28"/>
          <w:szCs w:val="28"/>
        </w:rPr>
        <w:t>скоре</w:t>
      </w:r>
      <w:r>
        <w:rPr>
          <w:rFonts w:eastAsia="Times New Roman" w:cs="Times New Roman" w:ascii="Times New Roman" w:hAnsi="Times New Roman"/>
          <w:sz w:val="28"/>
          <w:szCs w:val="28"/>
        </w:rPr>
        <w:t xml:space="preserve">ни инвестиции в </w:t>
      </w:r>
      <w:r>
        <w:rPr>
          <w:rFonts w:eastAsia="Times New Roman" w:cs="Times New Roman" w:ascii="Times New Roman" w:hAnsi="Times New Roman"/>
          <w:color w:val="000000"/>
          <w:sz w:val="28"/>
          <w:szCs w:val="28"/>
        </w:rPr>
        <w:t>пътна и железопътна инфраструктура</w:t>
      </w:r>
      <w:r>
        <w:rPr>
          <w:rFonts w:eastAsia="Times New Roman" w:cs="Times New Roman" w:ascii="Times New Roman" w:hAnsi="Times New Roman"/>
          <w:sz w:val="28"/>
          <w:szCs w:val="28"/>
        </w:rPr>
        <w:t>, развитие на електронното управление</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рки за енергийна  ефективност в публичния и частния сектор, възстановяване на инвестициите във ВиК инфраструктурата и строителство на нови язовири и ПАВЕЦ</w:t>
      </w:r>
      <w:r>
        <w:rPr>
          <w:rFonts w:eastAsia="Times New Roman"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13.Прилагане на координирани семейни политики, насочени към предоставяне на качествени образователни, здравни и социални услуги за децата и семействата и борба с детската бедност.</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4. </w:t>
      </w:r>
      <w:r>
        <w:rPr>
          <w:rFonts w:eastAsia="Times New Roman" w:cs="Times New Roman" w:ascii="Times New Roman" w:hAnsi="Times New Roman"/>
          <w:color w:val="000000"/>
          <w:sz w:val="28"/>
          <w:szCs w:val="28"/>
        </w:rPr>
        <w:t>Провеждане на политики за повишаване на  б</w:t>
      </w:r>
      <w:r>
        <w:rPr>
          <w:rFonts w:eastAsia="Times New Roman" w:cs="Times New Roman" w:ascii="Times New Roman" w:hAnsi="Times New Roman"/>
          <w:sz w:val="28"/>
          <w:szCs w:val="28"/>
        </w:rPr>
        <w:t xml:space="preserve">лагосъстоянието, </w:t>
      </w:r>
      <w:r>
        <w:rPr>
          <w:rFonts w:eastAsia="Times New Roman" w:cs="Times New Roman" w:ascii="Times New Roman" w:hAnsi="Times New Roman"/>
          <w:color w:val="000000"/>
          <w:sz w:val="28"/>
          <w:szCs w:val="28"/>
        </w:rPr>
        <w:t xml:space="preserve">намаляване на социалните неравенствата, ефективна подкрепа за </w:t>
      </w:r>
      <w:r>
        <w:rPr>
          <w:rFonts w:eastAsia="Times New Roman" w:cs="Times New Roman" w:ascii="Times New Roman" w:hAnsi="Times New Roman"/>
          <w:sz w:val="28"/>
          <w:szCs w:val="28"/>
        </w:rPr>
        <w:t>уязвимите</w:t>
      </w:r>
      <w:r>
        <w:rPr>
          <w:rFonts w:eastAsia="Times New Roman" w:cs="Times New Roman" w:ascii="Times New Roman" w:hAnsi="Times New Roman"/>
          <w:color w:val="000000"/>
          <w:sz w:val="28"/>
          <w:szCs w:val="28"/>
        </w:rPr>
        <w:t xml:space="preserve"> групи като елементи на демографската политика и балансираното регионално развитие</w:t>
      </w:r>
      <w:r>
        <w:rPr>
          <w:rFonts w:eastAsia="Times New Roman" w:cs="Times New Roman" w:ascii="Times New Roman" w:hAnsi="Times New Roman"/>
          <w:sz w:val="28"/>
          <w:szCs w:val="28"/>
        </w:rPr>
        <w:t xml:space="preserve">.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Защита на социалната държава, гарантиране на повече справедливост, вкл. чрез преглед на приходната система, както и стъпки за финансова децентрализаци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Мерки за подобряване живота на българските граждани, сред които развитие на здравеопазването и подобряване на достъпа до здравна грижа; защитени болници и аптеки в отдалечените райони и гарантиран достъп до лекарства; оптимизиране статута на държавните и общински болници като търговски дружеств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 Мерки за преодоляване на демографската криза и грижа за младите хора, стимули за раждане на дете, подкрепа за майчинствот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8.Ускоряване на инвестициите в културните и творческите сектори и насърчаване на достъпа до култура. Активно включване на  съвременното българско културно съдържание в европейския и световен културен обмен и осигуряване на достъп на българската публика до качествена европейска и световна съвременна култура.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Осигуряване на средства за реализация на започнатите проекти по Общинската инвестиционна програм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0. Гарантиране на енергийната сигурност на страната.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Гарантиране на националната сигурност чрез модернизация на армията и повишаване на отбранителните й способности, пълноценно интегриране на България в структурите на НАТО и изграждане на системи за киберсигурност и противодействие на чуждестранните намеси в информационното пространств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2. </w:t>
      </w:r>
      <w:r>
        <w:rPr>
          <w:rFonts w:eastAsia="Times New Roman" w:cs="Times New Roman" w:ascii="Times New Roman" w:hAnsi="Times New Roman"/>
          <w:color w:val="000000"/>
          <w:sz w:val="28"/>
          <w:szCs w:val="28"/>
        </w:rPr>
        <w:t>Поддържане на активни позиции в рамките на ЕС и НАТО, съобразени с националния интерес и в съответствие с Външнополитическата стратегия на странат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23. Активно участие в политиката на ЕС за възпиране на чужда агресия като единствена гаранция за справедлив и траен мир в Източна Евро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Активна политика при създаване на законодателството на ЕС, особено в сферата на отбранителната, индустриална и енергийна политика, при строго отчитане на националния интерес и лидерство при формиране на регионалните позиции на страните от Югоизточна Европа и Централноевропейската инициатива. </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4.25. Активни действия за р</w:t>
      </w:r>
      <w:r>
        <w:rPr>
          <w:rFonts w:eastAsia="Times New Roman" w:cs="Times New Roman" w:ascii="Times New Roman" w:hAnsi="Times New Roman"/>
          <w:sz w:val="28"/>
          <w:szCs w:val="28"/>
          <w:highlight w:val="white"/>
        </w:rPr>
        <w:t xml:space="preserve">азширяването на Европейския съюз в Западните Балкани при спазване на всички съществуващи договорености между заинтересованите страни и в съответствие с националния интерес на България като устойчив фактор за стабилност в реги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26. Осигуряване на </w:t>
      </w:r>
      <w:r>
        <w:rPr>
          <w:rFonts w:eastAsia="Times New Roman" w:cs="Times New Roman" w:ascii="Times New Roman" w:hAnsi="Times New Roman"/>
          <w:sz w:val="28"/>
          <w:szCs w:val="28"/>
        </w:rPr>
        <w:t xml:space="preserve">ефективна защита на границите и противодействие на незаконната миграция, вкл. чрез съвместни решения с партньорите от Европейския съюз.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Облекчаване на условията за осъществяване на референдуми, както и изготвяне на промени в нормативната уредба, които да допринесат за осигуряване на работеща пряка демокрация на национално и местно нив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Анализ на нарушенията в изборния процес и приемане на законови и институционални гаранции за осигуряване на честни и свободни избори, в т.ч. премахване на т.нар „мъртви души“ и въвеждане на преброителни центрове.</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29. Усъвършенстване на защитата на гражданите и организациите при причиняването на вреди от незаконосъобразни действия на държавната администрация чрез въвеждане на специална хипотеза на института на „мълчаливото съгласие“</w:t>
      </w:r>
      <w:r>
        <w:rPr>
          <w:rFonts w:eastAsia="Times New Roman" w:cs="Times New Roman" w:ascii="Times New Roman" w:hAnsi="Times New Roman"/>
          <w:bCs/>
          <w:sz w:val="28"/>
          <w:szCs w:val="28"/>
        </w:rPr>
        <w:t>.</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Предприемане на необходимите мерки за осигуряване на бързина и прозрачност в съдебните производства, подобряване на правораздавателната дейност, чрез разширяване на обхвата на електронното правосъдие, създаване на допълнителни гаранции за спазване на задължителните срокове за произнасяне, подобряване на организацията за електронно призоваване и електронно подаване на документи до съда, както и гаранции за случайното разпределение на делата по действащия ЗСВ.</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рки с оглед усъвършенстване на законодателството с цел закрила на децата и подобряване на мерките срещу домашно насилие.</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Въвеждане на споделено родителство по исков ред и мерки срещу родителското отчуждение.</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Решителни действия за справяне с безводието и гарантиране на достъпа до питейна вода в засегнатите район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Стабилизиране и развитие на българската енергетика, вкл. нови ядрени мощности и подкрепа на въглищните централ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5. Ангажираност към мира и архитектурата за сигурност в Европа, поддържайки подкрепата за суверенитета и териториалната цялост на Украйна. Продължаване на помощта и дипломатическите усилия за насърчаване на диалога. Подкрепа на усилията за предоставяне на надеждни гаранции за сигурността на Украйна в съответствие с международното пра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 Изпълнение на мерки за освобождаване на институциите и изборния процес от корупционни влия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бор на членовете на органи, избирани от Народното събрание, включително на ВСС, извършен въз основа на прозрачни процедури, които гарантират избор на кандидати с високи професионални и нравствени ка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мени в наказателния процес с цел ускоряване на досъдебната и съдебната фаза на проц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ституционносъобразен модел на вътрешна организация на прокуратурата, който гарантира професионална автономия на прокурорите и ограничава възможностите за нерегламентирана намеса; </w:t>
      </w:r>
    </w:p>
    <w:p>
      <w:pPr>
        <w:pStyle w:val="Normal"/>
        <w:spacing w:lineRule="auto" w:line="240" w:before="0" w:after="0"/>
        <w:jc w:val="both"/>
        <w:rPr/>
      </w:pPr>
      <w:r>
        <w:rPr>
          <w:rFonts w:eastAsia="Times New Roman" w:cs="Times New Roman" w:ascii="Times New Roman" w:hAnsi="Times New Roman"/>
          <w:sz w:val="28"/>
          <w:szCs w:val="28"/>
        </w:rPr>
        <w:t xml:space="preserve">4. Промени в ЗСВ във връзка с правния режим за временно изпълнение на  функциите главен прокурор, председател на ВКС и председател на ВАС , в т.ч. за периода на временното им изпълнение на функциите и прекратяване на откритите процедури за избор на нов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орми в службите за сигурност, в т.ч. ефективен контрол и координация чрез Съвета по сигурността; оптимизация на системата за допуск до класифицирана информация; ефективна система за периодична проверка на служителите за интегритет и лоялно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ъздаване на правна рамка, във взаимодействие с БНБ, която урежда на национално ниво последици с цел ограничаване на рисковете за финансовата система във връзка с прането на па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реждане на механизмите и отговорните институции за прилагането на ограничителни мерки на ЕС на територията на Бълга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игитализация на документооборота и използване на сигурни, проследими и отчетни системи в публичния сект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вишаване на контрола върху дейността на КПК чрез Народното събрание и Сметната палата; въвеждане на конституционносъобразно мнозинство за вземане на решения;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кратяване на нелегитимните влияния от политически партии и техните лидери в съдебната и изпълнителната власт.</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НА И УПРАВЛЕНСКА ПРОГРАМ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Чл. 5. (1) </w:t>
      </w:r>
      <w:r>
        <w:rPr>
          <w:rFonts w:eastAsia="Times New Roman" w:cs="Times New Roman" w:ascii="Times New Roman" w:hAnsi="Times New Roman"/>
          <w:color w:val="000000"/>
          <w:sz w:val="28"/>
          <w:szCs w:val="28"/>
        </w:rPr>
        <w:t>В максимално кратък срок, но не по-късно от 30 дни от подписване на настоящото споразумение, страните изготвят и подписват обща законодателна програ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рока по ал.1, Министерски съвет изготвя, а страните одобряват и подписват, обща управленска програма, в т.ч. антикорупционна програма, на база на политическите приоритети в настоящото споразум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Първоначалната законодателна програма, до приемане на програмата по ал.1, се приема от страните в срок от 10 дни от подписване на настоящото споразум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И ЗА ВЗЕМАНЕ НА РЕШ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За осигуряване на ефективно управление между страните се създава Съвет за съвместно управление ( наричан за краткост С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 Цел и задачи на ССУ:</w:t>
        <w:br/>
        <w:t>ССУ се създава с цел координация на управлението между страните. Основните задачи включват:</w:t>
        <w:br/>
        <w:t>• Осигуряване на съгласуваност в приоритетите и действията на съвместното управление.</w:t>
        <w:br/>
        <w:t>• Разрешаване на възникнали спорове между страните.</w:t>
        <w:br/>
        <w:t>• Приемане на ключови политически решения, свързани с управлението на страната.</w:t>
        <w:br/>
        <w:br/>
        <w:t>6.2. Състав на ССУ:</w:t>
        <w:br/>
        <w:t>• ССУ включва до трима представители от всяка политическа формация, участваща в споразумението за съвместно управление.</w:t>
        <w:br/>
        <w:t>• Членовете на ССУ могат да бъдат партийни лидери, депутати или други лица, определени от съответните формации.</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заседанията участват двама представители на ПГ “Демокрация, права и свободи – ДПС“.</w:t>
      </w:r>
      <w:r>
        <w:rPr>
          <w:rFonts w:eastAsia="Times New Roman" w:cs="Times New Roman" w:ascii="Times New Roman" w:hAnsi="Times New Roman"/>
          <w:b/>
          <w:bCs/>
          <w:i/>
          <w:i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седаният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участват  министри или експерти по конкретни въпроси, след съгласуване между страните.</w:t>
      </w:r>
      <w:r>
        <w:rPr>
          <w:rFonts w:eastAsia="Times New Roman" w:cs="Times New Roman" w:ascii="Times New Roman" w:hAnsi="Times New Roman"/>
          <w:b/>
          <w:bCs/>
          <w:i/>
          <w:iCs/>
          <w:sz w:val="28"/>
          <w:szCs w:val="28"/>
        </w:rPr>
        <w:br/>
      </w:r>
      <w:r>
        <w:rPr>
          <w:rFonts w:eastAsia="Times New Roman" w:cs="Times New Roman" w:ascii="Times New Roman" w:hAnsi="Times New Roman"/>
          <w:sz w:val="28"/>
          <w:szCs w:val="28"/>
        </w:rPr>
        <w:br/>
        <w:t>6.3. Ротационен председател:</w:t>
        <w:br/>
        <w:t>• Заседанията на ССУ се ръководят от ротационен председател, който се избира на ротационен принцип за срок от 3 месеца.</w:t>
        <w:br/>
        <w:t>• Задачата на председателя е да организира дневния ред, да модерира заседанията и да осигурява изпълнението на приетите решения.</w:t>
        <w:br/>
        <w:br/>
        <w:t>6.4. Заседания на ССУ:</w:t>
        <w:br/>
        <w:t xml:space="preserve">• ССУ заседава редовно, на всеки две седмици, както и при извънредни ситу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еданията се свикват от ротационния председател или по искане на поне две от страните по това Споразумение.</w:t>
        <w:br/>
        <w:t>• Дневният ред се изпраща предварително на всички членове, като всяка от  страните може да предлага точки за обсъжд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седмично, представители на ръководствата на парламентарните групи на страните провеждат съвместна среща за обсъждане на проекта на програма за работа  на Народното събр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5. Вземане на решения:</w:t>
        <w:br/>
        <w:t>• Решенията се вземат чрез консенсус.</w:t>
        <w:br/>
        <w:t>• При липса на консенсус, въпросът може да бъде отложен за допълнително обсъждане или да се изготви компромисно предложение.</w:t>
        <w:br/>
        <w:t xml:space="preserve">• Вето при вземане на решения може да се налага от поне две от страните по това Споразум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6.6. Протоколи и прозрачност:</w:t>
        <w:br/>
        <w:t>• За всяко заседание се води протокол, който включва обсъдените въпроси, взетите решения и отговорностите на всяка от формациите.</w:t>
        <w:br/>
        <w:t>• Протоколът се подписва от всички присъствали членове на ССУ.</w:t>
        <w:br/>
        <w:br/>
        <w:t>6.7. Решения, свързани с работата на Министерски съвет:</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ка законодателна инициатива на Министерски съвет се съгласува предварително от страна на ресорния министър с председателя и/или заместник председателите на  съответната постоянна комисия в 51-ото Народно събрание от парламентарните групи на страните. Необходимо е предварително да бъдат информирани страните, преди да се обяви законопроект за обществено обсъждане. Законопроектите се внасят в Народното събрание след предварително съгласуване между страните. </w:t>
      </w:r>
    </w:p>
    <w:p>
      <w:pPr>
        <w:pStyle w:val="Normal"/>
        <w:numPr>
          <w:ilvl w:val="0"/>
          <w:numId w:val="2"/>
        </w:numPr>
        <w:shd w:fill="FFFFFF" w:val="clear"/>
        <w:spacing w:lineRule="auto" w:line="24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ани освобождавания и назначения на ръководители и заместник - ръководители на второстепенни разпоредители с бюджет и публични предприятия, предварително и едновременно се информират министър-председателят и заместник министър- председатели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Отчетност и контрол:</w:t>
        <w:br/>
        <w:t>• ССУ е отговорен за редовния преглед на изпълнението на споразумението за съвместно управление и заложените в него приоритети.</w:t>
        <w:br/>
        <w:br/>
        <w:t>6.</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Прекратяване на участие в съвместното управление:</w:t>
        <w:br/>
        <w:t>• Всяка партия може да прекрати участието си в управлението след писмено уведомление и обосновка, предоставена на СС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пускане на съвместното управление, ССУ решава как да се преструктурира споразумението.</w:t>
        <w:br/>
        <w:br/>
        <w:t>6.</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Заключителни разпоредби:</w:t>
        <w:br/>
        <w:t>• Настоящият механизъм влиза в сила с подписване на настоящото споразум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менения и допълнения се правят само с консенсус на страните.</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ЛАМЕНТАРНО МНОЗИНСТ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7. (1) Страните се задължават да работят в условия на обвързано парламентарно мнозинств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помежду си и да прилагат стриктно механизма за вземане на решения. </w:t>
      </w:r>
    </w:p>
    <w:p>
      <w:pPr>
        <w:pStyle w:val="Normal"/>
        <w:spacing w:lineRule="auto" w:line="240" w:before="0" w:after="0"/>
        <w:jc w:val="both"/>
        <w:rPr/>
      </w:pPr>
      <w:r>
        <w:rPr>
          <w:rFonts w:eastAsia="Times New Roman" w:cs="Times New Roman" w:ascii="Times New Roman" w:hAnsi="Times New Roman"/>
          <w:sz w:val="28"/>
          <w:szCs w:val="28"/>
        </w:rPr>
        <w:t xml:space="preserve">(2) Страните са съгласни заедно да полагат усилие за разширяване на подкрепата за съвместните им политики, като се изключват антиевропейски партии. </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3) С изразената парламентарна подкрепа от ПГ ”Демокрация, права и свободи – ДПС” се формира мнозинство за избор на стабилно, редовно управление. </w:t>
      </w: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онопроекти и проекти за решения се внасят в Народното събрание след постигнато съгласие между страните. Гласуването в зала се осъществява в съответствие с обсъдените решения на ежеседмичното  заседание на ССУ. Страните предварително съгласуват обща позиция по предложенията, направени от други парламентарни групи. Ако няма предварително съгласие по дадено предложение, то не се подкрепя при гласуване в комисия или в пленарна зала, освен ако някоя от страните не информира останалите за това и това не води до приемане на законодателния акт от мнозинство, различно от управляващото.</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ЪЛВАНЕ НА КВОТИТЕ НА НАРОДНОТО СЪБРАНИЕ В НЕЗАВИСИМИ ОРГАНИ, ИЗБИРАНИ ИЗЦЯЛО ИЛИ ЧАСТИЧНО ОТ НАРОДНОТО СЪБР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8. (1) При номинирането на кандидати и при провеждането на процедури за избор на държавни органи, чиито членове се избират от Народното събрани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аното парламентарно мнозинство за избор на правителство от 51-ото Народно събрание, ще следват принципите на  публичност и прозрачност на процедурите и ще издигат и избират кандидати с обществено доверие, професионални качества и независимо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аните ще предложат методика, която ще надгради парламентарната практика за подготовка за избор на членове на органите, които изцяло и частично се избират от Народното събрание, в следните насо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ще се предвиди отделна проверка за интегритет, предхождаща проверката за наличие на изискуемите професионални качества в ресорна комисия на Н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овете за провеждане на тези процедури ще бъдат достатъчни, за да гарантират задълбоченост на всички проверки и изслушвания и реално обществено участ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сяка страна предлага самостоятелно кандидатури съобразно вътрешните си процедури и носи политическа отговорност за номинациите с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раните се ангажират решенията за осигуряването на избор на кандидат да бъдат приемани от управляващото мнозинство като не се търси подкрепа от други парламентарни групи против обоснованите и навременно повдигнати възражения (вето) на другата стр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отношение на колегиални органи, при които в председателя са концентрирани твърде много правомощия, страните поемат ангажимент да обсъдят промени в съответните закони с оглед на по-голяма прозрачност на процесите и по-равномерно разпределяне на правомощията между отделните члено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рок до 30 дни от подписване на настоящото споразумение страните изготвят и подписват хронограма за избор на контролни и регулаторни органи, при която всички органи с изтекъл мандат следва да бъдат попълнени в рамките на 1 година от подписването на настоящото споразум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оритетни органи, чието попълване започва непосредствено след приемане на хронограмата са: Висш съдебен съвет, Инспекторат към Висшия съдебен съвет, Омбудсман, Комисия за противодействие на корупцията, Комисия за отнемане на незаконно придобитото имущество, Сметна пал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гато за избора на членовете на съответните органи е необходимо мнозинство от 2/3 от народните представители, страните ще решават съвместно относно възможна подкрепа на номинациите, представени от други парламентарни групи и координирано ще подкрепят съответен брой кандидати, които в най-голяма степен съответстват на изискванията на Конституцията и закона и принципите на това споразумение. Всички решения и действия във връзка с осигуряване на допълнителна подкрепа до 160 гласа, където това се изисква от Конституцията, се извършват съвместно. Парламентарните групи, чията подкрепа ще се търси за постигане на  изискуемото мнозинство се определят с единодушно решение на страни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 избора на членове на ВСС и ИВСС страните ще се ръководят от следните принцип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иктно спазване на изискванията за партийна независимост на кандидатите и утвърждаване на обществения характер на парламентарната кв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дигане и избор на кандидати за членове с доказана независимост и готовност и капацитет да работят за модернизацията на органите на съдебната власт и за издигане стандартите на правосъдие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НА СПОРАЗУМЕНИЕТ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Чл. </w:t>
      </w: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xml:space="preserve">. (1) Настоящото споразумение е валидно за </w:t>
      </w:r>
      <w:r>
        <w:rPr>
          <w:rFonts w:eastAsia="Times New Roman" w:cs="Times New Roman" w:ascii="Times New Roman" w:hAnsi="Times New Roman"/>
          <w:sz w:val="28"/>
          <w:szCs w:val="28"/>
        </w:rPr>
        <w:t>пълен управленски мандат</w:t>
      </w:r>
      <w:r>
        <w:rPr>
          <w:rFonts w:eastAsia="Times New Roman" w:cs="Times New Roman" w:ascii="Times New Roman" w:hAnsi="Times New Roman"/>
          <w:color w:val="000000"/>
          <w:sz w:val="28"/>
          <w:szCs w:val="28"/>
        </w:rPr>
        <w:t xml:space="preserve"> или до прекратяването му от една от страни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ЕЛНИ РАЗПОРЕДБИ</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Чл. </w:t>
      </w:r>
      <w:r>
        <w:rPr>
          <w:rFonts w:eastAsia="Times New Roman" w:cs="Times New Roman" w:ascii="Times New Roman" w:hAnsi="Times New Roman"/>
          <w:sz w:val="28"/>
          <w:szCs w:val="28"/>
        </w:rPr>
        <w:t>10</w:t>
      </w:r>
      <w:r>
        <w:rPr>
          <w:rFonts w:eastAsia="Times New Roman" w:cs="Times New Roman" w:ascii="Times New Roman" w:hAnsi="Times New Roman"/>
          <w:color w:val="000000"/>
          <w:sz w:val="28"/>
          <w:szCs w:val="28"/>
        </w:rPr>
        <w:t xml:space="preserve">. (1)Настоящото споразумение влиза в сила след подписването му от всички страни. </w:t>
      </w:r>
      <w:r>
        <w:rPr>
          <w:rFonts w:eastAsia="Times New Roman" w:cs="Times New Roman" w:ascii="Times New Roman" w:hAnsi="Times New Roman"/>
          <w:sz w:val="28"/>
          <w:szCs w:val="28"/>
        </w:rPr>
        <w:t>Изменения и допълнения в него могат да се правят само с консенсус на странит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Страните по настоящото споразумение приема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говорената подкрепата, изразена от ПГ на „Демокрация, права и свободи – ДПС“ чрез Приложение №2 към настоящото споразум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стоящото споразумение се изготви в три еднообразни екземпляра, за всяка една от страните.</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ГЕРБ-СДС</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БСП-Обединена левиц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w:t>
        <w:tab/>
        <w:t>ИТ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15.01.2025 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u w:val="none"/>
        <w:szCs w:val="1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16"/>
      <w:szCs w:val="16"/>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eastAsia="Times New Roman" w:cs="Arial"/>
      <w:b/>
      <w:bCs/>
      <w:kern w:val="0"/>
      <w:sz w:val="28"/>
      <w:szCs w:val="20"/>
      <w:lang w:val="bg-BG"/>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right"/>
    </w:pPr>
    <w:rPr>
      <w:rFonts w:ascii="Verdana" w:hAnsi="Verdana"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ptos" w:hAnsi="Aptos" w:eastAsia="Aptos" w:cs="Aptos"/>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8:00Z</dcterms:created>
  <dc:creator/>
  <dc:description/>
  <cp:keywords/>
  <dc:language>en-US</dc:language>
  <cp:lastModifiedBy/>
  <dcterms:modified xsi:type="dcterms:W3CDTF">2025-01-15T11:55:00Z</dcterms:modified>
  <cp:revision>1</cp:revision>
  <dc:subject/>
  <dc:title/>
</cp:coreProperties>
</file>